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8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before="0" w:after="12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Б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Ш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Њ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Е </w:t>
      </w:r>
    </w:p>
    <w:p>
      <w:pPr>
        <w:pStyle w:val="Normal"/>
        <w:autoSpaceDE w:val="false"/>
        <w:spacing w:before="0" w:after="120"/>
        <w:ind w:left="2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ОБУСТАВИ ПОСТУПКА ЈАВНЕ НАБАВКЕ</w:t>
      </w:r>
    </w:p>
    <w:p>
      <w:pPr>
        <w:pStyle w:val="Normal"/>
        <w:autoSpaceDE w:val="false"/>
        <w:spacing w:before="0" w:after="120"/>
        <w:ind w:left="28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669280" cy="506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14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Назив наручиоц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иверзитет у Београ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Филозофски факул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Адреса наручиоц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Београд, Чика Љубина 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Интернет страница наручиоц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b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a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Врста наручиоц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CS"/>
                                    </w:rPr>
                                    <w:t>Про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Врста поступка јавне набавке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Јавна наба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ле вред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5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Врста предмет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CS"/>
                                    </w:rPr>
                                    <w:t>Доб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Oпис предмета набавке, назив и ознака из општег речника набавке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јавне набавке 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абавка канцеларијског намештаја (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не столице и фотеље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за потребе Филозофског факултета у Београд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ив и ознака из општег речника набав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: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анцеларијски намештај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39130000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Процењена вредност јавне набавке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14.228,00 дин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Број примљених понуда и подаци о понуђачим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CS"/>
                                    </w:rPr>
                                    <w:t>Две понуд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sr-CS"/>
                                    </w:rPr>
                                    <w:t>ВИЗОР ИНЖЕЊЕРИНГ, Темерин, Железничка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sr-CS" w:eastAsia="sr-Latn-CS"/>
                                    </w:rPr>
                                    <w:t>БЛАЖЕКС, Крагујевац, Босанска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Разлог за обуставу поступка: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нуђене укупне цене наведених понуђача су изнад процењене вредности за предмету наба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Када ћ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ступак бити поново спроведен: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CS"/>
                                    </w:rPr>
                                    <w:t>До краја годи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99.0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514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Назив наручиоц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иверзитет у Београд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 Филозофски факулте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Адреса наручиоц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Београд, Чика Љубина 18-2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Интернет страница наручиоц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Врста наручиоц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Просвет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Врста поступка јавне набавке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Јавна наба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ле вред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5/2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Врста предмет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Доб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Oпис предмета набавке, назив и ознака из општег речника набавке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јавне набавке је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набавка канцеларијског намештаја (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дне столице и фотеље)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за потребе Филозофског факултета у Београд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зив и ознака из општег речника набавк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: 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анцеларијски намештај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39130000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Процењена вредност јавне набавке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14.228,00 дина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Број примљених понуда и подаци о понуђачим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Две понуд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sr-CS"/>
                              </w:rPr>
                              <w:t>ВИЗОР ИНЖЕЊЕРИНГ, Темерин, Железничка 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CS" w:eastAsia="sr-Latn-C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sr-CS" w:eastAsia="sr-Latn-CS"/>
                              </w:rPr>
                              <w:t>БЛАЖЕКС, Крагујевац, Босанска 6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Разлог за обуставу поступка: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нуђене укупне цене наведених понуђача су изнад процењене вредности за предмету набавку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Када ћ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ступак бити поново спроведен: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До краја годи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Char"/>
        <w:tabs>
          <w:tab w:val="clear" w:pos="720"/>
          <w:tab w:val="left" w:pos="1350" w:leader="none"/>
        </w:tabs>
        <w:ind w:left="0" w:firstLine="144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val="sr-Latn-CS" w:eastAsia="sr-Latn-CS"/>
        </w:rPr>
      </w:pPr>
      <w:r>
        <w:rPr>
          <w:b/>
          <w:sz w:val="22"/>
          <w:szCs w:val="22"/>
          <w:lang w:val="sr-Latn-CS" w:eastAsia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ListParagraphCharChar">
    <w:name w:val="List Paragraph Char Char"/>
    <w:qFormat/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">
    <w:name w:val="List Paragraph Char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hyperlink" Target="http://www.f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0:00Z</dcterms:created>
  <dc:creator>Korisnik</dc:creator>
  <dc:description/>
  <cp:keywords/>
  <dc:language>en-US</dc:language>
  <cp:lastModifiedBy>RCFF</cp:lastModifiedBy>
  <dcterms:modified xsi:type="dcterms:W3CDTF">2015-09-29T12:10:00Z</dcterms:modified>
  <cp:revision>2</cp:revision>
  <dc:subject/>
  <dc:title/>
</cp:coreProperties>
</file>